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 (на 01.07.2021г 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992"/>
        <w:gridCol w:w="1701"/>
        <w:gridCol w:w="1276"/>
        <w:gridCol w:w="1417"/>
        <w:gridCol w:w="1560"/>
        <w:gridCol w:w="1417"/>
        <w:gridCol w:w="1134"/>
        <w:gridCol w:w="1134"/>
        <w:gridCol w:w="800"/>
        <w:gridCol w:w="325"/>
        <w:gridCol w:w="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культуры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Баширово ул. Центральная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44,8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21-56/023/2020-1 от 10.03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, земельный участок расположен в запад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, земельный участок расположен в восточ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, земельный участок расположен в северо-восточ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, земельный участок расположен в запад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, земельный участок расположен в север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, земельный участок расположен в запад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, земельный участок расположен в северо-запад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, земельный участок расположен в централь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Центральная, земельный участок расположен в централь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 Ташлинский район  Шестаковский сельсовет с. Шестаковка ул. Центр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>
          <w:trHeight w:val="4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, земельный участок расположен в запад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Баширово, земельный участок расположен в западной части кадастрового квартала 56:31:16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+/-6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8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Шестаковка, земельный участок расположен в восточной части кадастрового квартала 56:31:16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+/-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, с.Баширово ул.Центральная,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8 куб.м., 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Шестаковка ул.Центральная,5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4 куб.м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75 красноармейцев, погибших в бою с белоказаками 29.03.1919 г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.Шест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8 куб.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Баши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2 куб.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Шестако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Шестак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43992+/-801,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6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54987+/-802,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5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5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центральной части кадастрового квартала 56:31:071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84008+/-101,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4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6</w:t>
            </w:r>
          </w:p>
        </w:tc>
      </w:tr>
      <w:tr>
        <w:trPr>
          <w:trHeight w:val="5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71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73013+/-94,5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3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7</w:t>
            </w:r>
          </w:p>
        </w:tc>
      </w:tr>
      <w:tr>
        <w:trPr>
          <w:trHeight w:val="180" w:hRule="atLeast"/>
        </w:trPr>
        <w:tc>
          <w:tcPr>
            <w:tcW w:w="1522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населенных пунктов для размещения объектов культурно 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с.Баширово, ул.Центральная, на земельном участке расположени здание сельского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16010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+/-11,2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3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19-56/023/2020-1 от 11.03.2020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8</w:t>
            </w:r>
          </w:p>
        </w:tc>
      </w:tr>
    </w:tbl>
    <w:p>
      <w:pPr>
        <w:pStyle w:val="Style15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24707.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4"/>
        <w:gridCol w:w="16"/>
        <w:gridCol w:w="2289"/>
        <w:gridCol w:w="18"/>
        <w:gridCol w:w="2465"/>
        <w:gridCol w:w="2673"/>
        <w:gridCol w:w="2678"/>
        <w:gridCol w:w="2323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ВАЗ - 21214   рег.№ Р 585   ВН56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0 / 264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4.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5 № 54636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1.2014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.10.2019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6,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5" w:leader="none"/>
        </w:tabs>
        <w:spacing w:before="50" w:after="0"/>
        <w:ind w:left="55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4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О.Н.Попова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             </w:t>
        <w:tab/>
        <w:t xml:space="preserve">                                     Л.А.Кисел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0:00Z</dcterms:created>
  <dc:creator>Бойко Т.Н.</dc:creator>
  <dc:description/>
  <dc:language>en-US</dc:language>
  <cp:lastModifiedBy>пк</cp:lastModifiedBy>
  <cp:lastPrinted>2018-08-22T15:03:00Z</cp:lastPrinted>
  <dcterms:modified xsi:type="dcterms:W3CDTF">2021-08-04T07:10:00Z</dcterms:modified>
  <cp:revision>2</cp:revision>
  <dc:subject/>
  <dc:title/>
</cp:coreProperties>
</file>